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drawing>
          <wp:inline distT="0" distB="0" distL="0" distR="0">
            <wp:extent cx="6246495" cy="909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909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ндивидуализации ее содержания с учетом особенностей и образовательных потребностей конкретного учащегося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ИУП является составной частью образовательных программ соответствующего уровня образования и призван обеспечить обучение учащихся имеющих особые образовательные потребности и учащихся оставленных на повторное обучение, мотивированных учащихся и детей с ограниченными возможностями здоровья (далее – ОВЗ)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Требования, предъявляемые к ИУП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5.1. ИУП разрабатывается на учебный год и должен содержать: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ые учебные предметы соответствующего уровня общего образования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е предметы, курсы, выбираемые учащимися и (или) родителями (законными представителями)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5.2. ИУП реализуется в полном объеме в течение учебного года согласно расписания, при необходимости с применением электронного обучения и дистанционных образовательных технологий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6. ИУП является самостоятельным и (или), в составе образовательных программ соответствующего уровня образования, направлением контроля в соответствии с планом работы ОУ в иных случаях – других видов контроля (оперативного, внешнего и т. п.)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7. Реализация ИУП на уровне начального, основного, среднего общего образования сопровождается поддержкой заместителей директора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, задачи ИУП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Основной целью реализации ИУП является удовлетворение у учащихся особых образовательных потребностей и поддержка молодых талантов, немотивированных учащихся -  не освоивших учебные предметы за учебный год, детей с ОВЗ, посредством выбора оптимального набора учебных предметов, курсов, темпов их освоения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Достижение основной цели образовательных программ при осуществлении основной деятельности обеспечивается через решение следующих основных целей реализации ИУП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1. создание условий для реализации образовательных программ соответствующего уровня образования: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коренному освоению образовательных программ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вторному  обучению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творческих способностей (участие в конкурсах, соревнованиях и др. разного уровня)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2. установление равного доступа к полноценному образованию различным категориям учащихся в соответствии с их способностями, индивидуальными склонностями и потребностями, учитывая детей, в том числе не способных усваивать учебный материал в условиях большого коллектива, для детей, имеющих ограничения по здоровью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Основными задачами ИУП являются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а молодых талантов и мотивированных учащихся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а детей с ОВЗ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реемственности между общим и профессиональным образованием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беспечение доступа к общему образованию детей с дезадаптацией в рамках большого коллектива, детей, имеющих ограничения по здоровью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 обучения учащихся имеющих учебную задолженность в ходе промежуточной аттестации учащихся, с согласия родителей (законных представителей).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сновными принципами ИУП являются:  дифференциация;  вариативность;  индивидуализация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труктура и содержание ИУП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Структура ИУП определяется ОУ самостоятельно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Содержание ИУП соответствующего уровня образования должно: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ть преемственность содержания образовательных программ соответствующего уровня образования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ребованиям образовательных стандартов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ю образовательных программ соответствующего уровня образования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фике и традициям </w:t>
      </w:r>
      <w:r>
        <w:rPr>
          <w:sz w:val="28"/>
          <w:szCs w:val="28"/>
          <w:shd w:fill="FFFFFF" w:val="clear"/>
        </w:rPr>
        <w:t>«Открытая СОШ№1 ЗМР РТ»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ам участников образовательных отношений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Содержание ИУП соответствующего уровня общего образования определяется: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бязательными учебными предметами УП соответствующего уровня общего образования </w:t>
      </w:r>
      <w:r>
        <w:rPr>
          <w:sz w:val="28"/>
          <w:szCs w:val="28"/>
          <w:shd w:fill="FFFFFF" w:val="clear"/>
        </w:rPr>
        <w:t>«Открытая СОШ№1 ЗМР РТ»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2. учебными предметами, курсами, выбираемыми учащимися и (или) родителями (законными представителями)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формирования и утверждения ИУП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Основанием разработки ИУП является решение педагогического совета, закрепленное приказом «О формировании индивидуального учебного плана на 20___/___ учебный год», на основе полученных заявлений учащихся и (или) родителей (законных представителей)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Порядок утверждения ИУП предполагает следующие этапы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1. заместитель директора по УВР готовит проект ИУП и представляет на утверждение директора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2. ИУП утверждается в срок до 1 сентября нового учебного года. </w:t>
      </w:r>
    </w:p>
    <w:p>
      <w:pPr>
        <w:pStyle w:val="Default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 Педагоги, которые будут работать с учащимися, реализующими ИУП, разрабатывают рабочие программы учебных предметов, курсов в соответствии с Положением о рабочей программе учебного предмета </w:t>
      </w:r>
      <w:r>
        <w:rPr>
          <w:sz w:val="28"/>
          <w:szCs w:val="28"/>
          <w:shd w:fill="FFFFFF" w:val="clear"/>
        </w:rPr>
        <w:t>«Открытая СОШ№1 ЗМР РТ»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4.4. учащиеся, обучающиеся по ИУП зачисляются в ОУ с заочной формой обучения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Финансовое обеспечение ИУП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Финансовое обеспечение ИУП осуществляется за счет бюджетных средств в рамках обеспечения реализации образовательных программ соответствующего уровня образования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 Оплата труда педагогических работников, привлекаемых для реализации ИУП, осуществляется согласно учебной нагрузке (тарификации)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рядок реализации ИУП и его документационное оформление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 Заместитель директора по УВР составляет расписание, отвечающее совокупному объему учебной нагрузки и внеурочной деятельности с учетом требований СанП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Оформление школьной документации (электронного журнала, журналов элективных курсов и т. п.) осуществляется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35:00Z</dcterms:created>
  <dc:creator>Admin</dc:creator>
  <dc:description/>
  <cp:keywords/>
  <dc:language>en-US</dc:language>
  <cp:lastModifiedBy>директор</cp:lastModifiedBy>
  <dcterms:modified xsi:type="dcterms:W3CDTF">2018-04-04T17:14:00Z</dcterms:modified>
  <cp:revision>15</cp:revision>
  <dc:subject/>
  <dc:title/>
</cp:coreProperties>
</file>